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ac-simile domanda nuovo part-ti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ll’Ufficio Scolastico Regionale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 xml:space="preserve">Ambito territoriale 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/>
      </w:pPr>
      <w:r>
        <w:rPr/>
        <w:t xml:space="preserve">Tramite il Dirigente Scolastic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  ……………………………………………………….nat … a …………..............….</w:t>
      </w:r>
    </w:p>
    <w:p>
      <w:pPr>
        <w:pStyle w:val="Normal"/>
        <w:jc w:val="both"/>
        <w:rPr/>
      </w:pPr>
      <w:r>
        <w:rPr/>
        <w:t>(prov. ……….) il ……………………residente a ………………………………via …..............……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n……tel………………………………., in servizio nel corrente anno scolastico in qualità d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Educatore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di scuola materna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di scuola elementare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scuola secondaria I° grado – classe di concorso  …………………………..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scuola secondaria II° grado – classe di concorso …………………………..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Personale A.T.A. – Profilo :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presso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OM 446/1997, integrata dall’OM 55/1998 e successive disposizioni, la trasformazione del rapporto di lavoro </w:t>
      </w:r>
      <w:r>
        <w:rPr>
          <w:b/>
        </w:rPr>
        <w:t xml:space="preserve">da tempo pieno a tempo parziale </w:t>
      </w:r>
      <w:r>
        <w:rPr/>
        <w:t xml:space="preserve">a decorrere dal  </w:t>
      </w:r>
      <w:r>
        <w:rPr>
          <w:b/>
        </w:rPr>
        <w:t>1° settembre 2012</w:t>
      </w:r>
      <w:r>
        <w:rPr/>
        <w:t>, con articolazione della prestazione lavorativ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su tutti i giorni della settimana (tempo parziale orizzontale)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su non meno di tre giorni la settimana (tempo parziale verticale)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risultante dalla combinazione delle due modalità precedenti (tempo parziale misto), come previsto dal d.lgs. 25.02.2000, n.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totale di n° …………….ore settima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 di avere la seguente anzianità complessiva di servizio, escludendo l’anno in corso,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anni  …………………..di cui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di ruolo anni …………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on di ruolo riconosciuti agli effetti della progressione di carriera ………………............…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i essere in possesso di uno o più dei titoli di precedenza, previsti dall’art. 7 , comma 4, del DPCM 117/1989, ulteriormente integrato dall’art. 1, comma 64, della legge 662/1996, specificare quali ……………………………………...........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</w:t>
      </w:r>
      <w:r>
        <w:rPr/>
        <w:t>..........…………………………………</w:t>
      </w:r>
    </w:p>
    <w:p>
      <w:pPr>
        <w:pStyle w:val="Normal"/>
        <w:jc w:val="both"/>
        <w:rPr/>
      </w:pPr>
      <w:r>
        <w:rPr/>
        <w:t>Allega i seguenti documenti e/o dichiarazioni personali comprovanti i suddetti requisiti ai sensi del D.P.R. 28 dicembre 2000, n. 445 :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: ……………………………………………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2:00Z</dcterms:created>
  <dc:creator>M.I.U.R.</dc:creator>
  <dc:description/>
  <cp:keywords/>
  <dc:language>en-US</dc:language>
  <cp:lastModifiedBy>Ufficio Comunicazione</cp:lastModifiedBy>
  <dcterms:modified xsi:type="dcterms:W3CDTF">2012-02-28T10:12:00Z</dcterms:modified>
  <cp:revision>2</cp:revision>
  <dc:subject/>
  <dc:title/>
</cp:coreProperties>
</file>