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ac-simile domanda rientro a tempo pie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Ufficio Scolastico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mbito Territor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jc w:val="both"/>
        <w:rPr/>
      </w:pPr>
      <w:r>
        <w:rPr/>
        <w:t>Tramite</w:t>
        <w:tab/>
        <w:t>Il Dirigente Scolastico</w:t>
      </w:r>
    </w:p>
    <w:p>
      <w:pPr>
        <w:pStyle w:val="Normal"/>
        <w:tabs>
          <w:tab w:val="clear" w:pos="708"/>
          <w:tab w:val="left" w:pos="450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ab/>
        <w:t>………………………........………….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 ……………………………………………………….nat … a ………..............…….</w:t>
      </w:r>
    </w:p>
    <w:p>
      <w:pPr>
        <w:pStyle w:val="Normal"/>
        <w:jc w:val="both"/>
        <w:rPr/>
      </w:pPr>
      <w:r>
        <w:rPr/>
        <w:t>(prov. ……….) il ……………………residente a ………………………………via ……..............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n……tel………………………………., in servizio nel corrente anno scolastico in qualita’ 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Educato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materna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elementa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° grado – classe di concorso 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I° grado – classe di concorso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Personale A.T.A. – Profilo :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i contratto di lavoro a tempo parziale dall’ anno scolastico ............................... senza soluzione di continuità  (estremi del contratto : prot. n. …………..… del……..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ecorrenza </w:t>
      </w:r>
      <w:r>
        <w:rPr>
          <w:b/>
        </w:rPr>
        <w:t xml:space="preserve">1° settembre 2012 </w:t>
      </w:r>
      <w:r>
        <w:rPr/>
        <w:t>la trasformazione del rapporto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 tempo parziale a tempo pieno (rientr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 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1:00Z</dcterms:created>
  <dc:creator>M.I.U.R.</dc:creator>
  <dc:description/>
  <cp:keywords/>
  <dc:language>en-US</dc:language>
  <cp:lastModifiedBy>Ufficio Comunicazione</cp:lastModifiedBy>
  <cp:lastPrinted>2012-02-14T12:52:00Z</cp:lastPrinted>
  <dcterms:modified xsi:type="dcterms:W3CDTF">2012-02-28T10:11:00Z</dcterms:modified>
  <cp:revision>2</cp:revision>
  <dc:subject/>
  <dc:title/>
</cp:coreProperties>
</file>