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Allegato A alla nota </w:t>
      </w:r>
      <w:bookmarkStart w:id="0" w:name="_Hlk112324289"/>
      <w:r>
        <w:rPr>
          <w:rFonts w:cs="Calibri" w:ascii="Calibri" w:hAnsi="Calibri"/>
          <w:b/>
          <w:i w:val="false"/>
          <w:sz w:val="22"/>
          <w:szCs w:val="22"/>
        </w:rPr>
        <w:t xml:space="preserve">n° </w:t>
      </w:r>
      <w:bookmarkEnd w:id="0"/>
      <w:r>
        <w:rPr>
          <w:rFonts w:cs="Calibri" w:ascii="Calibri" w:hAnsi="Calibri"/>
          <w:b/>
          <w:i w:val="false"/>
          <w:sz w:val="22"/>
          <w:szCs w:val="22"/>
        </w:rPr>
        <w:t>12249 del 07.09.2022</w:t>
      </w:r>
    </w:p>
    <w:p>
      <w:pPr>
        <w:pStyle w:val="Heading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Scheda informativa per il conferimento di incarico aggiuntivo di reggenza a.s. 2022-2023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19"/>
      </w:tblGrid>
      <w:tr>
        <w:trPr>
          <w:trHeight w:val="325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 di residenza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/Piazza           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– mail personale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artenente al ruolo dei dirigenti scolastici della regione LIGURIA, in servizio nel corrente anno  scolastico 2022-2023 presso: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19"/>
      </w:tblGrid>
      <w:tr>
        <w:trPr>
          <w:trHeight w:val="325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tituzione Scolastica   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: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anifesta la propria disponibilità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nferimento</w:t>
      </w:r>
      <w:r>
        <w:rPr>
          <w:rFonts w:cs="Calibri" w:ascii="Calibri" w:hAnsi="Calibri"/>
          <w:cap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er l’anno scolastico 2022/23</w:t>
      </w:r>
      <w:r>
        <w:rPr>
          <w:rFonts w:cs="Calibri" w:ascii="Calibri" w:hAnsi="Calibri"/>
          <w:caps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t>dell’incarico aggiuntivo di reggenza della seguente Istituzione Scolastic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  di 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nell'attestare, sotto la propria responsabilità, la veridicità dei dati riportati, dichiara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ntegrale conoscenza dei criteri per conferimento degli incarichi aggiuntivi di reggenza ai  sensi dell’art. 4 della  direttiva n° 61 del 10.03.2022, dell’art. 19/1°e 5°c. del  C.C.N.L.  relativo al personale dell’Area V della Dirigenza per il quadriennio normativo 2002-05, così come integrato   dal C.C.N.L. per il personale dell’area V quadriennio normativo 2006-2009;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dare il proprio consenso al trattamento dei medesimi dati ai soli fini delle procedure inerenti l’affidamento, l'avvicendamento e la revoca degli incarichi aggiuntivi di reggenza.</w:t>
      </w:r>
    </w:p>
    <w:p>
      <w:pPr>
        <w:pStyle w:val="Normal"/>
        <w:spacing w:lineRule="atLeast" w:line="24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Il Dirigente Scolastico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, ___/____/__                                                             __________________________</w:t>
        <w:tab/>
      </w:r>
    </w:p>
    <w:p>
      <w:pPr>
        <w:pStyle w:val="Heading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i w:val="false"/>
          <w:iC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/>
          <w:i w:val="false"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 w:val="false"/>
          <w:iCs/>
          <w:sz w:val="22"/>
          <w:szCs w:val="22"/>
        </w:rPr>
        <w:t xml:space="preserve">Allegato B  alla nota n° </w:t>
      </w:r>
      <w:r>
        <w:rPr>
          <w:rFonts w:cs="Calibri" w:ascii="Calibri" w:hAnsi="Calibri"/>
          <w:b/>
          <w:i w:val="false"/>
          <w:sz w:val="22"/>
          <w:szCs w:val="22"/>
        </w:rPr>
        <w:t>12249 del 07.09.2022</w:t>
      </w:r>
    </w:p>
    <w:p>
      <w:pPr>
        <w:pStyle w:val="Normal"/>
        <w:tabs>
          <w:tab w:val="clear" w:pos="709"/>
          <w:tab w:val="left" w:pos="4536" w:leader="none"/>
        </w:tabs>
        <w:ind w:right="567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-142" w:right="141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Da compilare da parte dei Dirigenti Scolastici interessati all’incarico aggiuntivo di reggenza)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Informativ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3319"/>
        <w:gridCol w:w="1605"/>
        <w:gridCol w:w="3356"/>
      </w:tblGrid>
      <w:tr>
        <w:trPr>
          <w:trHeight w:val="256" w:hRule="atLeast"/>
        </w:trPr>
        <w:tc>
          <w:tcPr>
            <w:tcW w:w="10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ANAGRAFICI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O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646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zio nella qualifica direttiva e/o dirigenzi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ncluso l’anno scolastico in corso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n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 punti x ogni  anno di servizio)</w:t>
            </w:r>
          </w:p>
        </w:tc>
      </w:tr>
      <w:tr>
        <w:trPr>
          <w:trHeight w:val="556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zio in qualità di Preside incaricat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nni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,5 punti x ogni anno di servizio)</w:t>
            </w:r>
          </w:p>
        </w:tc>
      </w:tr>
      <w:tr>
        <w:trPr>
          <w:trHeight w:val="431" w:hRule="atLeast"/>
        </w:trPr>
        <w:tc>
          <w:tcPr>
            <w:tcW w:w="10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ARICHI     AGGIUNTIVI      DI      REGGENZA     GIA’  ESPLETATI</w:t>
            </w:r>
          </w:p>
        </w:tc>
      </w:tr>
      <w:tr>
        <w:trPr>
          <w:trHeight w:val="409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S.A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consapevole delle sanzioni previste dall’art. 76 e della decadenza dai benefici prevista dall’art. 75 del D.P.R. 28.12.2000, n. 445 in caso di dichiarazione mendace, nell'attestare, sotto la propria responsabilità, la veridicità e l’esattezza dei dati in esso riportati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i sensi dell’art. 46, comma 1 del D.P.R. 28.12.2000, n. 445, di essere in possesso dei sopracitati titoli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Il Dirigente Scolastico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, ___/____/__                                                                  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1276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S Mincho"/>
    <w:charset w:val="80"/>
    <w:family w:val="swiss"/>
    <w:pitch w:val="default"/>
  </w:font>
  <w:font w:name="Albany">
    <w:altName w:val="Arial"/>
    <w:charset w:val="80"/>
    <w:family w:val="auto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375910</wp:posOffset>
              </wp:positionH>
              <wp:positionV relativeFrom="paragraph">
                <wp:posOffset>635</wp:posOffset>
              </wp:positionV>
              <wp:extent cx="6546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2.3pt;mso-wrap-distance-left:0pt;mso-wrap-distance-right:0pt;mso-wrap-distance-top:0pt;mso-wrap-distance-bottom:0pt;margin-top:0.05pt;mso-position-vertical-relative:text;margin-left:42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S Sans Serif;MS Mincho" w:hAnsi="MS Sans Serif;MS Mincho" w:cs="MS Sans Serif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DejaVu Sans;Gadugi" w:cs="DejaVu Sans;Gadugi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MS Sans Serif;MS Mincho" w:hAnsi="MS Sans Serif;MS Mincho" w:cs="MS Sans Serif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S Sans Serif;MS Mincho" w:hAnsi="MS Sans Serif;MS Mincho" w:cs="MS Sans Serif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DejaVu Sans;Gadugi" w:cs="DejaVu Sans;Gadug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MS Sans Serif;MS Mincho" w:hAnsi="MS Sans Serif;MS Mincho" w:cs="MS Sans Serif;MS Minch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DejaVu Sans;Gadugi" w:cs="DejaVu Sans;Gadug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MS Sans Serif;MS Mincho" w:hAnsi="MS Sans Serif;MS Mincho" w:cs="MS Sans Serif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DejaVu Sans;Gadugi" w:cs="DejaVu Sans;Gadug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S Sans Serif;MS Mincho" w:hAnsi="MS Sans Serif;MS Mincho" w:cs="MS Sans Serif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Responsabileprocedimento">
    <w:name w:val="responsabile procedimento"/>
    <w:basedOn w:val="Normal"/>
    <w:qFormat/>
    <w:pPr>
      <w:spacing w:before="500" w:after="0"/>
    </w:pPr>
    <w:rPr/>
  </w:style>
  <w:style w:type="paragraph" w:styleId="Protocollo">
    <w:name w:val="protocollo"/>
    <w:basedOn w:val="Normal"/>
    <w:next w:val="Normal"/>
    <w:qFormat/>
    <w:pPr>
      <w:tabs>
        <w:tab w:val="clear" w:pos="709"/>
        <w:tab w:val="left" w:pos="5670" w:leader="none"/>
      </w:tabs>
      <w:spacing w:before="850" w:after="567"/>
    </w:pPr>
    <w:rPr>
      <w:rFonts w:ascii="Comic Sans MS" w:hAnsi="Comic Sans MS" w:cs="Comic Sans MS"/>
      <w:sz w:val="28"/>
    </w:rPr>
  </w:style>
  <w:style w:type="paragraph" w:styleId="Oggetto">
    <w:name w:val="oggetto"/>
    <w:basedOn w:val="Normal"/>
    <w:next w:val="Normal"/>
    <w:qFormat/>
    <w:pPr>
      <w:spacing w:before="600" w:after="400"/>
      <w:ind w:left="567" w:right="0" w:hanging="567"/>
      <w:jc w:val="both"/>
    </w:pPr>
    <w:rPr>
      <w:rFonts w:ascii="Comic Sans MS" w:hAnsi="Comic Sans MS" w:cs="Comic Sans MS"/>
      <w:bCs/>
    </w:rPr>
  </w:style>
  <w:style w:type="paragraph" w:styleId="Messaggio">
    <w:name w:val="messaggio"/>
    <w:basedOn w:val="Normal"/>
    <w:qFormat/>
    <w:pPr>
      <w:spacing w:before="120" w:after="0"/>
      <w:ind w:left="0" w:right="0" w:firstLine="567"/>
      <w:jc w:val="both"/>
    </w:pPr>
    <w:rPr>
      <w:rFonts w:ascii="Comic Sans MS" w:hAnsi="Comic Sans MS" w:cs="Comic Sans MS"/>
    </w:rPr>
  </w:style>
  <w:style w:type="paragraph" w:styleId="Firma">
    <w:name w:val="firma"/>
    <w:basedOn w:val="Normal"/>
    <w:next w:val="Responsabileprocedimento"/>
    <w:qFormat/>
    <w:pPr>
      <w:tabs>
        <w:tab w:val="clear" w:pos="709"/>
        <w:tab w:val="left" w:pos="4820" w:leader="none"/>
        <w:tab w:val="center" w:pos="6804" w:leader="none"/>
      </w:tabs>
      <w:spacing w:before="600" w:after="0"/>
    </w:pPr>
    <w:rPr>
      <w:rFonts w:ascii="Comic Sans MS" w:hAnsi="Comic Sans MS" w:cs="Comic Sans MS"/>
    </w:rPr>
  </w:style>
  <w:style w:type="paragraph" w:styleId="Destinatario">
    <w:name w:val="destinatario"/>
    <w:basedOn w:val="Normal"/>
    <w:qFormat/>
    <w:pPr>
      <w:spacing w:before="0" w:after="0"/>
      <w:ind w:left="4820" w:right="0" w:hanging="300"/>
    </w:pPr>
    <w:rPr>
      <w:rFonts w:ascii="Comic Sans MS" w:hAnsi="Comic Sans MS" w:cs="Comic Sans MS"/>
    </w:rPr>
  </w:style>
  <w:style w:type="paragraph" w:styleId="Contenutocornice">
    <w:name w:val="Contenuto cornice"/>
    <w:basedOn w:val="TextBody"/>
    <w:qFormat/>
    <w:pPr/>
    <w:rPr/>
  </w:style>
  <w:style w:type="paragraph" w:styleId="Destconoscenza">
    <w:name w:val="dest. conoscenza"/>
    <w:basedOn w:val="Destinatario"/>
    <w:next w:val="Destinatario"/>
    <w:qFormat/>
    <w:pPr>
      <w:ind w:left="4820" w:right="0" w:hanging="7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-12-definiti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55:00Z</dcterms:created>
  <dc:creator>M.I.U.R.</dc:creator>
  <dc:description/>
  <cp:keywords/>
  <dc:language>en-US</dc:language>
  <cp:lastModifiedBy>Poggi Paola</cp:lastModifiedBy>
  <cp:lastPrinted>2020-08-28T16:30:00Z</cp:lastPrinted>
  <dcterms:modified xsi:type="dcterms:W3CDTF">2022-09-07T09:22:00Z</dcterms:modified>
  <cp:revision>14</cp:revision>
  <dc:subject/>
  <dc:title>Prot</dc:title>
</cp:coreProperties>
</file>